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7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февраля 2025 года   </w:t>
        <w:tab/>
        <w:tab/>
        <w:t xml:space="preserve">    </w:t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25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а Михаил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 xml:space="preserve">         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Александров М.Ю., в 00:01 часов 16.07.2024 года в *, будучи привлеченным 29.04.2024 года к административной ответственности по ч.1 ст.20.20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по делу об административном правонарушении № 1211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М.Ю. в судебном заседании вину признал, раскаялся. Пояснил, что не уплатил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Александров М.Ю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20.20 КоАП РФ от 29.04.2024 года, которое вступило в законную силу 14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Александров М.Ю. не уплатил административный штраф по постановлению от 29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Д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лександрова М.Ю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Александрова Михаила Юрьевича виновным в совершении административного правонарушения, предусмотренного ч.1 ст.20.25 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:05 часов 10.02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